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aohao</w:t>
      </w:r>
      <w:r>
        <w:rPr>
          <w:rFonts w:ascii="微软雅黑" w:hAnsi="微软雅黑" w:cs="微软雅黑" w:eastAsia="微软雅黑"/>
          <w:lang w:eastAsia="zh-CN"/>
        </w:rPr>
        <w:t>购房者认清这</w:t>
      </w:r>
      <w:r>
        <w:rPr>
          <w:rFonts w:eastAsia="微软雅黑" w:cs="微软雅黑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  <w:lang w:eastAsia="zh-CN"/>
        </w:rPr>
        <w:t>点，做成品房时代赢家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成品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个词在河南房地产近年市场上是一个焦点</w:t>
      </w:r>
      <w:r>
        <w:rPr>
          <w:rFonts w:ascii="微软雅黑" w:hAnsi="微软雅黑" w:cs="微软雅黑" w:eastAsia="微软雅黑"/>
          <w:sz w:val="24"/>
          <w:szCs w:val="24"/>
        </w:rPr>
        <w:t>，河南省业已明文规定自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年元旦起所有新开工商品住宅均按成品住宅标准建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可见政府的决心和力度。然而对于市场购房者来说，有许多问题仍然是一知半解。今天我们就通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核心问题，来具体说明个中缘由。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什么是成品房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品房，顾名思义就是按照标准，装修完成的房子。也就是说，开发企业在交付给业主的时候，不再是毛坯，而是已经完成装修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虽然过去市场上一直有许多叫“</w:t>
      </w:r>
      <w:r>
        <w:rPr>
          <w:rFonts w:ascii="微软雅黑" w:hAnsi="微软雅黑" w:cs="微软雅黑" w:eastAsia="微软雅黑"/>
          <w:sz w:val="24"/>
          <w:szCs w:val="24"/>
        </w:rPr>
        <w:t>精装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的房子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如万科、恒大、碧桂园等，但这些都是企业自发进行装修的，验收的时候只验收土建部分，装修部分都是企业自行验收。这也是过去很多精装修房子经常存在的原因，因为政府一直对这一块存在监管空白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近年来，随着政府对这一领域的不断重视，越来越多的政策规范、行业标准建立起来，政府从规范层面，统一称为成品房或全装修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品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强调</w:t>
      </w:r>
      <w:r>
        <w:rPr>
          <w:rFonts w:ascii="微软雅黑" w:hAnsi="微软雅黑" w:cs="微软雅黑" w:eastAsia="微软雅黑"/>
          <w:sz w:val="24"/>
          <w:szCs w:val="24"/>
        </w:rPr>
        <w:t>的是一个功能的概念，即住宅在交付时应具备基本使用功能，其装修标准则由开发企业根据市场需求，进行高、中、低相应的配置打造，其最终核心是强调科学布局，功能合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符合政府各项标准、规范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政府为什么要大力推成品房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提到成品房就不得不先说下与之相对的“毛坯房”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毛坯房可以说是极具中国特色的怪胎，国际上基本就没有毛坯房。它是中国建筑产业粗放野蛮发展的产物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毛坯房危害极大，不仅装修过程污染环境，而且浪费大量资源，据统计一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的房子，装修能产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吨建筑垃圾，并且对小区的环境、电梯等破坏极大。即使入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，当你的邻居开始入住装修，那你至少半年时间感受装修噪音的酸爽。并且由于传统的家装公司缺乏严格的行业规范，业主个人装修完成后很可能大量存在空气污染，容易造成白血病等多方面隐患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政府早就认识到毛坯房的危害，因为通过推动成品房发展，统一装修，能大量减少污染，节约资源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更重要的是还能增加收入，以河南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2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亿㎡的商品房开发体量，按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的装修标准，约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多亿的产值，按照装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税率，至少可以实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多亿的税收。而在过去，业主自行家装基本上是很少进行纳税的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既能响应党中央加强生态文明建设的号召，节约资源保护环境，又能增加收入，政府何乐而不为之。因此不止河南，目前全国范围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多个省份都已发文确定了成品住宅推进思路和建设目标。</w:t>
      </w:r>
    </w:p>
    <w:p>
      <w:pPr>
        <w:pStyle w:val="Style15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买成品房有那些好处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首先是节省时间精力，伴随生活节奏的加快，成品房明显更受年轻人的青睐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次是更专家和系统的设计，成品房经过开发企业研发团队大量的探索和分析，对许多功能和细节设置更加完善，居住更舒适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然后是成品房有一套政府主导的行业标准，经过大量政府建设单位全过程监管，质量更加规范和环保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后是更加资产保值，成品房买了之后，简单添置家具就可以实现入住或出租。并且再进行二手房销售时，更受购房者青睐。以港区万科美景魅力之城为例，因为是区域位数不多的成品房项目，目前入住率已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租金也远远高于周边其他楼盘。作为自住入住率意味着配套完善和舒适，作为投资，出租出去意味着资产更加保值。而周边毛坯房的许多投资客，不装租不出去，装修浪费钱又不一定租的好，只能干瞪眼羡慕嫉妒恨。</w:t>
      </w:r>
    </w:p>
    <w:p>
      <w:pPr>
        <w:pStyle w:val="Style15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购房者如何鉴定成品房的品质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实中，许多购房者往往容易被置业顾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XX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的装修标准所忽悠。其实成品房是一个系统工程，装修档次只是其中的一个方面而已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由河南省中原成品房研究中心参与编制的我省《河南省成品住宅评价标准》，将成品房的评价分为六大指标：空间功能、部品材料、人机工程、室内环境、成品质量、提高与创新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就好比以相亲为例：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3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忽悠项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项目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ind w:firstLine="9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部品档次</w:t>
            </w:r>
          </w:p>
          <w:p>
            <w:pPr>
              <w:pStyle w:val="Style15"/>
              <w:ind w:firstLine="72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穿着档次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间功能布局（长相帅气）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部品档次（穿着档次）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机工程设计（气质内涵）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内环境（无犯罪记录）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样板间质量（约会表现）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创新（学历文凭）</w:t>
            </w:r>
          </w:p>
        </w:tc>
      </w:tr>
    </w:tbl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试想，你会愿意选一个穿着十分土豪的相亲对象，还是一个多方面都很优秀的对象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所以，当一个置业顾问一再向你只强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XX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的装修标准时，就好比相亲时介绍人一再只强调对方有钱，对其他一概不说，很可能人不是约炮的就是有残疾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次当你用行业最专业的六大指标去问售楼员产品时，相信她（他）绝对虎躯一震，不敢再糊弄和小觑你。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五、遇到问题怎么办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毛坯房十分粗放，且维权不断，更何况需要精细化的成品房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对于成品房，如何找到质量依据，是购房者必须要认真面对的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在这方面，河南省在成品房建设标准上，一直走在全国前列。打造了集设计、施工、验收、评价全流程的标准体系。做到了政府审查，企业执行，消费者监督的三方信息的统一。为行业建设发展，创造了一个规范的发展环境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购房者必须读懂行业标准，才能做到有据可依，才能更好的甄选出优质项目。同样也可以多看一些我省星级评价优秀示范项目，如金茂府，茉莉公馆等，增加对产品的认识深度。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、坚持的原则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发商第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段第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产品第三”是郑州楼市一直倡导的置业观念。这话放在成品房选择上同样适用。不管是省外成品房品质代表万科、金茂，还是以亚新、康桥等为代表的本土成品房新势力，选对开发商非常关键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很多时候购房者总在抱怨有些开发商缺德，其实究竟是开发商用劣币缺德欺负消费者，还是这个市场消费者惯坏了开发商，头笔者见过某个本土知名房企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的产品远远不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这些年一直在退步，依然活的滋润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政府的要求更多是方向性的，只有市场投票，才是最终决定性的。所以购房者要时刻保持清醒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后，不要把希望完全寄托在开发商的觉悟和政策监管上，努力学习知识（如破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紧跟成品房时代，读懂大趋势，认清本质，把握好你手中的房票，作出对优秀产品的正确选择，就是对自己和市场的最大负责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真理，其实一直都掌握在你自己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2:00Z</dcterms:created>
  <dc:creator>Administrator</dc:creator>
  <dc:description/>
  <dc:language>en-US</dc:language>
  <cp:lastModifiedBy>乐</cp:lastModifiedBy>
  <dcterms:modified xsi:type="dcterms:W3CDTF">2019-04-29T07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